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1/23-01/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63-38-3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AGROTEHNIČKIM MJERAMA I MJERAMA ZA UREĐIVANJE I ODRŽAVANJE POLJOPRIVREDNIH RUDINA TE POSEBNE MJERE ZAŠTITE OD POŽARA NA PODRUČJU OPĆINE VIŠ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Općina Višnjan </w:t>
            </w:r>
          </w:p>
        </w:tc>
      </w:tr>
      <w:tr>
        <w:trPr>
          <w:trHeight w:val="129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potrebne agrotehničke mjere čije bi propuštanje nanijelo štetu, onemogućilo ili smanjilo poljoprivrednu proizvodnju, mjere za uređivanje i održavanje poljoprivrednih rudina i posebne mjere zaštite od požara na poljoprivrednom zemljištu, šumama i šumskom zemljišt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Jedinstvenog upravnog odjela Općine Viš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1.2023. do 7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ilvana Tome, mag.admin.publi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Š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Š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8:00Z</dcterms:created>
  <dc:creator>Korisnik</dc:creator>
  <dc:description/>
  <cp:keywords/>
  <dc:language>en-US</dc:language>
  <cp:lastModifiedBy>Pročelnik JUO</cp:lastModifiedBy>
  <dcterms:modified xsi:type="dcterms:W3CDTF">2023-12-08T10:17:00Z</dcterms:modified>
  <cp:revision>3</cp:revision>
  <dc:subject/>
  <dc:title/>
</cp:coreProperties>
</file>